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b/>
          <w:b/>
          <w:bCs/>
          <w:i/>
          <w:i/>
          <w:iCs/>
          <w:sz w:val="24"/>
        </w:rPr>
      </w:pPr>
      <w:r>
        <w:rPr>
          <w:b/>
          <w:bCs/>
          <w:i/>
          <w:iCs/>
          <w:sz w:val="24"/>
        </w:rPr>
        <w:t>GOD WEET ONS TE VINDEN</w:t>
      </w:r>
    </w:p>
    <w:p>
      <w:pPr>
        <w:pStyle w:val="Normal"/>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ul, broeder, de Heere heeft mij gezonden….’.</w:t>
      </w:r>
    </w:p>
    <w:p>
      <w:pPr>
        <w:pStyle w:val="Normal"/>
        <w:jc w:val="both"/>
        <w:rPr>
          <w:rFonts w:ascii="Bookman Old Style" w:hAnsi="Bookman Old Style" w:cs="Bookman Old Style"/>
        </w:rPr>
      </w:pPr>
      <w:r>
        <w:rPr>
          <w:rFonts w:cs="Bookman Old Style" w:ascii="Bookman Old Style" w:hAnsi="Bookman Old Style"/>
        </w:rPr>
        <w:t>Hand. 9:17 mi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John Bunyan wordt verteld, dat hij in de gevangenis, waarin hij twaalf jaren van zijn leven heeft doorgebracht, op een dag een Quaker bij zich kreeg. Quakers leven bij inwendig licht, bij directe aanwijzingen vanuit de hemel. `Wat ben ik blij', zei die Quaker tegen Bunyan, toen hij zijn gevangenis binnenstapte, `dat ik u gevonden heb. Ik heb lang naar u moeten zoeken'. Waarop Bunyan antwoordde: 'Dat is heel vreemd, man, want als God Zelf u naar mij toe had gezonden, zou Hij u dan niet gezegd hebben, waar ik was? Hij weet opperbest, waar ik te vinden 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God weet de Zijnen wel te vinden. Als zij gevangen zitten in een container in Eritrea. Als zij - net als Saulus van Tarsen – bij dagen en nachten worstelen om verzoend te worden met God. God weet ons te vinden in al onze noden, angst en pijn. Tegen de gemeente van Pergamus zegt de verhoogde Heere: `Ik weet ... , waar gij woont' (Openb. 2:13). ‘Vlak bij de troon van satan.’ En Ananías, de discipel van Jezus in Damaskus, krijgt van de Heere Jezus ook te horen, dat hij weet, waar Saulus van Tarsen zich bevindt in zijn worsteling om vrede met God te krijgen. Zo gaat Ananías dan als een afgezant van Christus linea recta naar Saulus toe om hem de handen op te leggen. God weet hem te vinden en laat hem de blijde boodschap verkondigen, een boodschap van ‘genade, overvloeiende voor de grootste van de zondaren’ (Buny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weet ook ons wel te vinden. ‘Zijn armen reiken dieper dan onze diepste diepten’ (H.F. Kohlbrugge). En niet zelden vindt de Heere ons in onze nood en bemoedigt en troost Hij ons in onze worstelingen, door iemand naar ons toe te sturen die als een Ananías ons de boodschap van genade mag brengen en die als een troostengel naast ons komt staan. Zo iemand is dan het middel in Gods hand om ons tot de Heere Jezus te leiden. Dank er de Heere voor, als ook u door middel van zo’n Ananías tot Jezus bent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weet ons te vinden. Zomaar door een enkel woord van een vriend of misschien van iemand die een totaal vreemde voor u is. Zomaar in een eenvoudig woord van een preek 's zondags in de kerk. Of, hoop ik, ook door de woorden, die wij elkaar toevoegen in deze meditatie. Als wij ogen en oren hebben gekregen van God, worden de kleinste dingen groot. Wij zeggen wel eens: ‘God werkt middellijk’. Zo is het. De Heere brengt mensen op onze weg die de weg wijzen naar de Heil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is het dan ook niet geweldig, als wij op onze beurt ook eens zo’n leidsman en gids voor een ander mogen zijn? Als onze kleine ontmoetingen van elkaar  staan mogen in het teken van de grote ontmoeting tussen God en de mens? Een gesprekje met de buurman, die nooit naar de kerk gaat. Een hartelijke aanbeveling van Jezus bij een collega naast u op de kantoorkruk. </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32461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5.6pt;mso-position-vertical-relative:text;margin-left:242.65pt;mso-position-horizontal-relative:text">
                <v:textbox>
                  <w:txbxContent>
                    <w:p>
                      <w:pPr>
                        <w:pStyle w:val="Normal"/>
                        <w:rPr/>
                      </w:pPr>
                      <w:r>
                        <w:rPr/>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God weet mensen te vinden, doordat mensen elkaar vinden in een ontmoeting van hart tot hart. En wat kunnen wij (in dat licht) geweldig veel voor elkaar betekenen. `Saul broeder, de Heere heeft mij gezonden'. ‘Red hen, die ter dood gegrepen zijn; want zij wankelen ter doding, zo gij u onthoudt’ (Spr. 24: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bt u er wel eens op gelet, dat de Heere duizend en een manieren kent om u naar Zich toe te halen? Hij heeft ons voor de ondergang niet over. Als wij dit alles dan maar niet op zijn beloop laten en wachten, totdat het te laat is. Want op de grote dag van het gericht zal het ook gelden, dat God ons weet te vinden, in ons verzet en onze vijandschap tegen Hem. En hoe ontzagwekkend is dan de toorn van God over ons onbekeerde en onverloste be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lukkig, dat er alsnog een heden van genade is en dat er boodschappers zijn van de goede tijding, door God naar ons toe gezonden.  Daarom mag het zijn:</w:t>
      </w:r>
    </w:p>
    <w:p>
      <w:pPr>
        <w:pStyle w:val="Normal"/>
        <w:ind w:left="708" w:hanging="0"/>
        <w:jc w:val="both"/>
        <w:rPr>
          <w:rFonts w:ascii="Bookman Old Style" w:hAnsi="Bookman Old Style" w:cs="Bookman Old Style"/>
        </w:rPr>
      </w:pPr>
      <w:r>
        <w:rPr>
          <w:rFonts w:cs="Bookman Old Style" w:ascii="Bookman Old Style" w:hAnsi="Bookman Old Style"/>
        </w:rPr>
        <w:t>Zo gij Zijn stem dan heden hoort,</w:t>
      </w:r>
    </w:p>
    <w:p>
      <w:pPr>
        <w:pStyle w:val="Normal"/>
        <w:ind w:left="708" w:hanging="0"/>
        <w:jc w:val="both"/>
        <w:rPr>
          <w:rFonts w:ascii="Bookman Old Style" w:hAnsi="Bookman Old Style" w:cs="Bookman Old Style"/>
        </w:rPr>
      </w:pPr>
      <w:r>
        <w:rPr>
          <w:rFonts w:cs="Bookman Old Style" w:ascii="Bookman Old Style" w:hAnsi="Bookman Old Style"/>
        </w:rPr>
        <w:t>gelooft Zijn heil- en troostrijk woord;</w:t>
      </w:r>
    </w:p>
    <w:p>
      <w:pPr>
        <w:pStyle w:val="Normal"/>
        <w:ind w:left="708" w:hanging="0"/>
        <w:jc w:val="both"/>
        <w:rPr>
          <w:rFonts w:ascii="Bookman Old Style" w:hAnsi="Bookman Old Style" w:cs="Bookman Old Style"/>
        </w:rPr>
      </w:pPr>
      <w:r>
        <w:rPr>
          <w:rFonts w:cs="Bookman Old Style" w:ascii="Bookman Old Style" w:hAnsi="Bookman Old Style"/>
        </w:rPr>
        <w:t>verhardt u niet, maar laat u leide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s.95:4b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3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49:00Z</dcterms:created>
  <dc:creator>C. den Boer</dc:creator>
  <dc:description/>
  <dc:language>en-US</dc:language>
  <cp:lastModifiedBy> </cp:lastModifiedBy>
  <dcterms:modified xsi:type="dcterms:W3CDTF">2011-07-18T10:49:00Z</dcterms:modified>
  <cp:revision>2</cp:revision>
  <dc:subject/>
  <dc:title>16 MEI</dc:title>
</cp:coreProperties>
</file>